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03885</wp:posOffset>
                </wp:positionH>
                <wp:positionV relativeFrom="paragraph">
                  <wp:posOffset>252730</wp:posOffset>
                </wp:positionV>
                <wp:extent cx="6866890" cy="862330"/>
                <wp:effectExtent l="0" t="0" r="0" b="0"/>
                <wp:wrapTopAndBottom/>
                <wp:docPr id="1" name="Группа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7000" cy="862200"/>
                          <a:chOff x="0" y="0"/>
                          <a:chExt cx="6867000" cy="862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67000" cy="86220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154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241000" cy="552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Рисунок 155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5193720" y="33480"/>
                              <a:ext cx="1673280" cy="5194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683640" y="862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25252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626160" y="843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525252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55280" y="563400"/>
                            <a:ext cx="1829520" cy="27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 xml:space="preserve">Приложение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bidi="ar-SA" w:val="en-US"/>
                                </w:rPr>
                                <w:t>Android/iO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040" y="552600"/>
                            <a:ext cx="1173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ru-RU" w:bidi="ar-SA"/>
                                </w:rPr>
                                <w:t>Браузе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9" style="position:absolute;margin-left:-47.55pt;margin-top:19.9pt;width:540.7pt;height:67.9pt" coordorigin="-951,398" coordsize="10814,1358">
                <v:group id="shape_0" alt="Группа 153" style="position:absolute;left:-951;top:398;width:10814;height:135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54" stroked="f" o:allowincell="f" style="position:absolute;left:-951;top:398;width:3528;height:870;mso-wrap-style:none;v-text-anchor:middle" type="_x0000_t75">
                    <v:imagedata r:id="rId4" o:detectmouseclick="t"/>
                    <v:stroke color="#3465a4" joinstyle="round" endcap="flat"/>
                    <w10:wrap type="topAndBottom"/>
                  </v:shape>
                  <v:shape id="shape_0" ID="Рисунок 155" stroked="f" o:allowincell="f" style="position:absolute;left:7228;top:451;width:2634;height:817;mso-wrap-style:none;v-text-anchor:middle" type="_x0000_t75">
                    <v:imagedata r:id="rId5" o:detectmouseclick="t"/>
                    <v:stroke color="#3465a4" joinstyle="round" endcap="flat"/>
                    <w10:wrap type="topAndBottom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Прямая со стрелкой 156" stroked="t" o:allowincell="f" style="position:absolute;left:126;top:1756;width:0;height:0" type="_x0000_t32">
                    <v:stroke color="#525252" weight="25560" endarrow="block" endarrowwidth="medium" endarrowlength="medium" joinstyle="miter" endcap="flat"/>
                    <v:fill o:detectmouseclick="t" on="false"/>
                    <w10:wrap type="topAndBottom"/>
                  </v:shape>
                  <v:shape id="shape_0" ID="Прямая со стрелкой 157" stroked="t" o:allowincell="f" style="position:absolute;left:9484;top:1726;width:0;height:0" type="_x0000_t32">
                    <v:stroke color="#525252" weight="25560" endarrow="block" endarrowwidth="medium" endarrowlength="medium" joinstyle="miter" endcap="flat"/>
                    <v:fill o:detectmouseclick="t" on="false"/>
                    <w10:wrap type="topAndBottom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56;top:1285;width:2880;height:43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 xml:space="preserve">Приложение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bidi="ar-SA" w:val="en-US"/>
                          </w:rPr>
                          <w:t>Android/iO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520;top:1268;width:1847;height:45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Times New Roman"/>
                            <w:color w:val="000000"/>
                            <w:lang w:val="ru-RU" w:bidi="ar-SA"/>
                          </w:rPr>
                          <w:t>Браузе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cs="Calibri"/>
          <w:b/>
          <w:sz w:val="32"/>
          <w:szCs w:val="32"/>
        </w:rPr>
        <w:t xml:space="preserve">Процесс заключения договора страхования онлайн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hyperlink r:id="rId11">
        <w:r>
          <w:rPr>
            <w:rFonts w:cs="Times New Roman" w:ascii="Times New Roman" w:hAnsi="Times New Roman"/>
            <w:sz w:val="24"/>
            <w:szCs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-983615</wp:posOffset>
                  </wp:positionH>
                  <wp:positionV relativeFrom="page">
                    <wp:posOffset>928370</wp:posOffset>
                  </wp:positionV>
                  <wp:extent cx="7206615" cy="8352155"/>
                  <wp:effectExtent l="0" t="3175" r="3175" b="3810"/>
                  <wp:wrapNone/>
                  <wp:docPr id="2" name="Группа 17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206480" cy="8352000"/>
                            <a:chOff x="0" y="0"/>
                            <a:chExt cx="7206480" cy="8352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206480" cy="83520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Рисунок 24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47160"/>
                                <a:ext cx="511200" cy="707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466560" y="0"/>
                                <a:ext cx="6722280" cy="707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9e7e7"/>
                              </a:solidFill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Шаг 1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 xml:space="preserve">  На главной странице сайта Белгосстраха перейти в раздел 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Calibri" w:cs="Times New Roman"/>
                                      <w:color w:val="000000"/>
                                      <w:lang w:bidi="ar-SA" w:val="en-US" w:eastAsia="en-US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tIns="108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6680" y="809640"/>
                                <a:ext cx="6859800" cy="65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9e7e7"/>
                              </a:solidFill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Шаг 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 xml:space="preserve">  Войти в свой кабинет, если нет кабинета, то необходимо зарегистрироваться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my.bgs.by/UserCabinet/UCBNRegistration.aspx</w:t>
                                  </w:r>
                                </w:p>
                              </w:txbxContent>
                            </wps:txbx>
                            <wps:bodyPr tIns="108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5000" y="1579320"/>
                                <a:ext cx="6873840" cy="576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9e7e7"/>
                              </a:solidFill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Шаг 3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 xml:space="preserve">  В личном кабинете перейти в раздел «Купить полис», выбрать добровольное страхование от несчастных случаев и болезней на время поездки за границу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108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52760" y="7286040"/>
                                <a:ext cx="2852280" cy="10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9e7e7"/>
                              </a:solidFill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Получение уведомления о страховании и правил страхования по электронной почте на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val="en-US" w:eastAsia="ru-RU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eastAsia="ru-RU" w:val="ru-RU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cs="Times New Roman" w:eastAsia="Times New Roman"/>
                                      <w:color w:val="auto"/>
                                      <w:lang w:bidi="ar-SA" w:eastAsia="ru-RU"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imes New Roman" w:hAnsi="Times New Roman" w:cs="Times New Roman" w:eastAsia="Calibri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Times New Roman" w:hAnsi="Times New Roman" w:cs="Times New Roman" w:eastAsia="Calibri"/>
                                      <w:color w:val="auto"/>
                                      <w:lang w:bidi="ar-SA" w:val="ru-RU"/>
                                    </w:rPr>
                                    <w:t>страхователя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cs="Times New Roman" w:eastAsia="Calibri"/>
                                      <w:color w:val="auto"/>
                                      <w:lang w:bidi="ar-SA" w:val="ru-RU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(в течение часа после оплаты)</w:t>
                                  </w:r>
                                </w:p>
                              </w:txbxContent>
                            </wps:txbx>
                            <wps:bodyPr tIns="108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15000" y="2262600"/>
                                <a:ext cx="6873840" cy="51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9e7e7"/>
                              </a:solidFill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>Шаг 4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000000"/>
                                      <w:lang w:val="ru-RU" w:bidi="ar-SA"/>
                                    </w:rPr>
                                    <w:t xml:space="preserve">  В открывшемся окне заполнить все графы, после чего нажать «Купить»</w:t>
                                  </w:r>
                                </w:p>
                              </w:txbxContent>
                            </wps:txbx>
                            <wps:bodyPr tIns="1080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89040" y="7437240"/>
                                <a:ext cx="2645280" cy="720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9e7e7"/>
                              </a:solidFill>
                              <a:ln w="6480">
                                <a:solidFill>
                                  <a:srgbClr val="a5a5a5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 xml:space="preserve">Онлайн оплата через ЕРИП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(договор страхования должен быть оплачен в течение 4 часов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160" w:lineRule="auto" w:line="256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tIns="108000" anchor="ctr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3" name="Рисунок 76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52560" y="7522920"/>
                                <a:ext cx="636120" cy="7614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4" name="Рисунок 95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3620160" y="7524000"/>
                              <a:ext cx="636120" cy="76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Группа 17" style="position:absolute;margin-left:-77.45pt;margin-top:73.1pt;width:567.45pt;height:657.65pt" coordorigin="-1549,1462" coordsize="11349,13153">
                  <v:group id="shape_0" alt="Группа 19" style="position:absolute;left:-1549;top:1462;width:11349;height:13153">
                    <v:shape id="shape_0" ID="Рисунок 24" stroked="f" o:allowincell="f" style="position:absolute;left:-1549;top:1536;width:804;height:1113;mso-wrap-style:none;v-text-anchor:middle;mso-position-vertical-relative:page" type="_x0000_t75">
                      <v:imagedata r:id="rId10" o:detectmouseclick="t"/>
                      <v:stroke color="#3465a4" joinstyle="round" endcap="flat"/>
                      <w10:wrap type="none"/>
                    </v:shape>
                    <v:roundrect id="shape_0" ID="Скругленный прямоугольник 29" fillcolor="#e9e7e7" stroked="t" o:allowincell="f" style="position:absolute;left:-814;top:1462;width:10585;height:1113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Шаг 1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 На главной странице сайта Белгосстраха перейти в раздел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000000"/>
                                <w:lang w:bidi="ar-SA" w:val="en-US" w:eastAsia="en-US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#161818"/>
                      <v:stroke color="#a5a5a5" weight="6480" joinstyle="miter" endcap="flat"/>
                      <w10:wrap type="none"/>
                    </v:roundrect>
                    <v:roundrect id="shape_0" ID="Скругленный прямоугольник 41" fillcolor="#e9e7e7" stroked="t" o:allowincell="f" style="position:absolute;left:-1003;top:2737;width:10802;height:1028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Шаг 2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 Войти в свой кабинет, если нет кабинета, то необходимо зарегистрироваться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my.bgs.by/UserCabinet/UCBNRegistration.aspx</w:t>
                            </w:r>
                          </w:p>
                        </w:txbxContent>
                      </v:textbox>
                      <v:fill o:detectmouseclick="t" type="solid" color2="#161818"/>
                      <v:stroke color="#a5a5a5" weight="6480" joinstyle="miter" endcap="flat"/>
                      <w10:wrap type="none"/>
                    </v:roundrect>
                    <v:roundrect id="shape_0" ID="Скругленный прямоугольник 43" fillcolor="#e9e7e7" stroked="t" o:allowincell="f" style="position:absolute;left:-1053;top:3949;width:10824;height:906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Шаг 3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 В личном кабинете перейти в раздел «Купить полис», выбрать добровольное страхование от несчастных случаев и болезней на время поездки за границ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61818"/>
                      <v:stroke color="#a5a5a5" weight="6480" joinstyle="miter" endcap="flat"/>
                      <w10:wrap type="none"/>
                    </v:roundrect>
                    <v:roundrect id="shape_0" ID="Скругленный прямоугольник 60" fillcolor="#e9e7e7" stroked="t" o:allowincell="f" style="position:absolute;left:5306;top:12936;width:4491;height:1678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лучение уведомления о страховании и правил страхования по электронной почте на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val="en-US" w:eastAsia="ru-RU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eastAsia="ru-RU" w:val="ru-RU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cs="Times New Roman" w:eastAsia="Times New Roman"/>
                                <w:color w:val="auto"/>
                                <w:lang w:bidi="ar-SA" w:eastAsia="ru-RU" w:val="en-US"/>
                              </w:rPr>
                              <w:t>mai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cs="Times New Roman" w:eastAsia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Times New Roman" w:hAnsi="Times New Roman" w:cs="Times New Roman" w:eastAsia="Calibri"/>
                                <w:color w:val="auto"/>
                                <w:lang w:bidi="ar-SA" w:val="ru-RU"/>
                              </w:rPr>
                              <w:t>страхователя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cs="Times New Roman" w:eastAsia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в течение часа после оплаты)</w:t>
                            </w:r>
                          </w:p>
                        </w:txbxContent>
                      </v:textbox>
                      <v:fill o:detectmouseclick="t" type="solid" color2="#161818"/>
                      <v:stroke color="#a5a5a5" weight="6480" joinstyle="miter" endcap="flat"/>
                      <w10:wrap type="none"/>
                    </v:roundrect>
                    <v:roundrect id="shape_0" ID="Скругленный прямоугольник 61" fillcolor="#e9e7e7" stroked="t" o:allowincell="f" style="position:absolute;left:-1053;top:5025;width:10824;height:810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Шаг 4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 В открывшемся окне заполнить все графы, после чего нажать «Купить»</w:t>
                            </w:r>
                          </w:p>
                        </w:txbxContent>
                      </v:textbox>
                      <v:fill o:detectmouseclick="t" type="solid" color2="#161818"/>
                      <v:stroke color="#a5a5a5" weight="6480" joinstyle="miter" endcap="flat"/>
                      <w10:wrap type="none"/>
                    </v:roundrect>
                    <v:roundrect id="shape_0" ID="Скругленный прямоугольник 73" fillcolor="#e9e7e7" stroked="t" o:allowincell="f" style="position:absolute;left:-464;top:13174;width:4165;height:1134;mso-wrap-style:square;v-text-anchor:middl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Онлайн оплата через ЕРИП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договор страхования должен быть оплачен в течение 4 часов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61818"/>
                      <v:stroke color="#a5a5a5" weight="6480" joinstyle="miter" endcap="flat"/>
                      <w10:wrap type="none"/>
                    </v:roundrect>
                    <v:shape id="shape_0" ID="Рисунок 76" stroked="f" o:allowincell="f" style="position:absolute;left:-1466;top:13309;width:1001;height:1198;mso-wrap-style:none;v-text-anchor:middle;mso-position-vertical-relative:page" type="_x0000_t75">
                      <v:imagedata r:id="rId12" o:detectmouseclick="t"/>
                      <v:stroke color="#3465a4" joinstyle="round" endcap="flat"/>
                      <w10:wrap type="none"/>
                    </v:shape>
                  </v:group>
                  <v:shape id="shape_0" ID="Рисунок 95" stroked="f" o:allowincell="f" style="position:absolute;left:4152;top:13311;width:1001;height:1197;mso-wrap-style:none;v-text-anchor:middle;mso-position-vertical-relative:pag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3490</wp:posOffset>
                </wp:positionH>
                <wp:positionV relativeFrom="paragraph">
                  <wp:posOffset>1365885</wp:posOffset>
                </wp:positionV>
                <wp:extent cx="1270" cy="1270"/>
                <wp:effectExtent l="80010" t="80010" r="0" b="0"/>
                <wp:wrapNone/>
                <wp:docPr id="3" name="Соединительная линия уступом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оединительная линия уступом 14" stroked="t" o:allowincell="f" style="position:absolute;margin-left:98.7pt;margin-top:107.55pt;width:0.05pt;height:0.1pt" type="_x0000_t32">
                <v:stroke color="#5b9bd5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52145</wp:posOffset>
                </wp:positionH>
                <wp:positionV relativeFrom="paragraph">
                  <wp:posOffset>288925</wp:posOffset>
                </wp:positionV>
                <wp:extent cx="6873875" cy="590550"/>
                <wp:effectExtent l="3810" t="3175" r="3175" b="3810"/>
                <wp:wrapNone/>
                <wp:docPr id="4" name="Скругленный 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59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7e7"/>
                        </a:soli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Шаг 5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Заполнить персональные данные в случае, если страхователь не является застрахованным лицом, после чего нажать «Далее»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tIns="108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4" fillcolor="#e9e7e7" stroked="t" o:allowincell="f" style="position:absolute;margin-left:-51.35pt;margin-top:22.75pt;width:541.2pt;height:46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Шаг 5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Заполнить персональные данные в случае, если страхователь не является застрахованным лицом, после чего нажать «Далее»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61818"/>
                <v:stroke color="#a5a5a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52145</wp:posOffset>
                </wp:positionH>
                <wp:positionV relativeFrom="paragraph">
                  <wp:posOffset>111760</wp:posOffset>
                </wp:positionV>
                <wp:extent cx="6873875" cy="609600"/>
                <wp:effectExtent l="3810" t="3175" r="3175" b="3810"/>
                <wp:wrapNone/>
                <wp:docPr id="5" name="Скругленный 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7e7"/>
                        </a:soli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Шаг 6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 В появившемся окне сверить данные договора страхования, после чего поставить галочку и нажать «Заключить договор»</w:t>
                            </w:r>
                          </w:p>
                        </w:txbxContent>
                      </wps:txbx>
                      <wps:bodyPr tIns="108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5" fillcolor="#e9e7e7" stroked="t" o:allowincell="f" style="position:absolute;margin-left:-51.35pt;margin-top:8.8pt;width:541.2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Шаг 6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 В появившемся окне сверить данные договора страхования, после чего поставить галочку и нажать «Заключить договор»</w:t>
                      </w:r>
                    </w:p>
                  </w:txbxContent>
                </v:textbox>
                <v:fill o:detectmouseclick="t" type="solid" color2="#161818"/>
                <v:stroke color="#a5a5a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52145</wp:posOffset>
                </wp:positionH>
                <wp:positionV relativeFrom="paragraph">
                  <wp:posOffset>254000</wp:posOffset>
                </wp:positionV>
                <wp:extent cx="6873875" cy="476250"/>
                <wp:effectExtent l="3810" t="3175" r="3175" b="3810"/>
                <wp:wrapNone/>
                <wp:docPr id="6" name="Скругленный 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476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7e7"/>
                        </a:soli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Шаг 7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 Подтвердить заключение договора страхования, нажать «Да»</w:t>
                            </w:r>
                          </w:p>
                        </w:txbxContent>
                      </wps:txbx>
                      <wps:bodyPr tIns="108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9" fillcolor="#e9e7e7" stroked="t" o:allowincell="f" style="position:absolute;margin-left:-51.35pt;margin-top:20pt;width:541.2pt;height:37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Шаг 7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 Подтвердить заключение договора страхования, нажать «Да»</w:t>
                      </w:r>
                    </w:p>
                  </w:txbxContent>
                </v:textbox>
                <v:fill o:detectmouseclick="t" type="solid" color2="#161818"/>
                <v:stroke color="#a5a5a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48970</wp:posOffset>
                </wp:positionH>
                <wp:positionV relativeFrom="paragraph">
                  <wp:posOffset>273050</wp:posOffset>
                </wp:positionV>
                <wp:extent cx="6873875" cy="619125"/>
                <wp:effectExtent l="3810" t="3810" r="3175" b="3175"/>
                <wp:wrapNone/>
                <wp:docPr id="7" name="Скругленный прямоугольник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384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7e7"/>
                        </a:soli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Шаг 8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 Далее вы получите сообщение о том, что ваш договор страхования был сформирован, после чего необходимо нажать «Ок»</w:t>
                            </w:r>
                          </w:p>
                        </w:txbxContent>
                      </wps:txbx>
                      <wps:bodyPr tIns="108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6" fillcolor="#e9e7e7" stroked="t" o:allowincell="f" style="position:absolute;margin-left:-51.1pt;margin-top:21.5pt;width:541.2pt;height:48.7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Шаг 8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 Далее вы получите сообщение о том, что ваш договор страхования был сформирован, после чего необходимо нажать «Ок»</w:t>
                      </w:r>
                    </w:p>
                  </w:txbxContent>
                </v:textbox>
                <v:fill o:detectmouseclick="t" type="solid" color2="#161818"/>
                <v:stroke color="#a5a5a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55955</wp:posOffset>
                </wp:positionH>
                <wp:positionV relativeFrom="paragraph">
                  <wp:posOffset>143510</wp:posOffset>
                </wp:positionV>
                <wp:extent cx="6887845" cy="800100"/>
                <wp:effectExtent l="3810" t="3175" r="3810" b="3810"/>
                <wp:wrapNone/>
                <wp:docPr id="8" name="Скругленный 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8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7e7"/>
                        </a:soli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Шаг 9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 Перейти в раздел «Полисы»→ «Проекты договоров»→ на свой договор страхования→ добавить взнос в корзину оплат (для этого кликните на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Calibri" w:cs="Times New Roman"/>
                                <w:color w:val="000000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bidi="ar-SA" w:val="ru-RU"/>
                              </w:rPr>
                              <w:t>в разделе «График оплат»)</w:t>
                            </w:r>
                          </w:p>
                        </w:txbxContent>
                      </wps:txbx>
                      <wps:bodyPr tIns="108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51" fillcolor="#e9e7e7" stroked="t" o:allowincell="f" style="position:absolute;margin-left:-51.65pt;margin-top:11.3pt;width:542.3pt;height:62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Шаг 9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 Перейти в раздел «Полисы»→ «Проекты договоров»→ на свой договор страхования→ добавить взнос в корзину оплат (для этого кликните на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Calibri" w:cs="Times New Roman"/>
                          <w:color w:val="000000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bidi="ar-SA" w:val="ru-RU"/>
                        </w:rPr>
                        <w:t>в разделе «График оплат»)</w:t>
                      </w:r>
                    </w:p>
                  </w:txbxContent>
                </v:textbox>
                <v:fill o:detectmouseclick="t" type="solid" color2="#161818"/>
                <v:stroke color="#a5a5a5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53415</wp:posOffset>
                </wp:positionH>
                <wp:positionV relativeFrom="paragraph">
                  <wp:posOffset>514985</wp:posOffset>
                </wp:positionV>
                <wp:extent cx="6897370" cy="609600"/>
                <wp:effectExtent l="3175" t="3175" r="3810" b="4445"/>
                <wp:wrapNone/>
                <wp:docPr id="9" name="Скругленный 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2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9e7e7"/>
                        </a:soli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>Шаг 10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0000"/>
                                <w:lang w:val="ru-RU" w:bidi="ar-SA"/>
                              </w:rPr>
                              <w:t xml:space="preserve">  В раскрывшемся меню нажать «Получить код для оплаты через ЕРИП», ознакомиться с инструкцией о том, как совершить платеж </w:t>
                            </w:r>
                          </w:p>
                        </w:txbxContent>
                      </wps:txbx>
                      <wps:bodyPr tIns="108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40" fillcolor="#e9e7e7" stroked="t" o:allowincell="f" style="position:absolute;margin-left:-51.45pt;margin-top:40.55pt;width:543.05pt;height:47.9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>Шаг 10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0000"/>
                          <w:lang w:val="ru-RU" w:bidi="ar-SA"/>
                        </w:rPr>
                        <w:t xml:space="preserve">  В раскрывшемся меню нажать «Получить код для оплаты через ЕРИП», ознакомиться с инструкцией о том, как совершить платеж </w:t>
                      </w:r>
                    </w:p>
                  </w:txbxContent>
                </v:textbox>
                <v:fill o:detectmouseclick="t" type="solid" color2="#161818"/>
                <v:stroke color="#a5a5a5" weight="648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Popuptitle">
    <w:name w:val="popuptitle"/>
    <w:basedOn w:val="Style12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my.bgs.by/UserCabinet/UCBNRegistration.aspx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hyperlink" Target="https://my.bgs.by/UserCabinet/UCBNRegistration.aspx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7:43:00Z</dcterms:created>
  <dc:creator>Ленартович Ирина Георгиевна</dc:creator>
  <dc:description/>
  <cp:keywords/>
  <dc:language>en-US</dc:language>
  <cp:lastModifiedBy>Ленартович Ирина Георгиевна</cp:lastModifiedBy>
  <cp:lastPrinted>2020-01-04T14:01:00Z</cp:lastPrinted>
  <dcterms:modified xsi:type="dcterms:W3CDTF">2020-01-08T07:43:00Z</dcterms:modified>
  <cp:revision>2</cp:revision>
  <dc:subject/>
  <dc:title/>
</cp:coreProperties>
</file>